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48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Карпенко Андрея Виталье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5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пенко Андрей Витальевич, являясь должностным лицом – директором </w:t>
      </w:r>
      <w:r>
        <w:rPr>
          <w:rStyle w:val="CatOrganizationNamegrp25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</w:t>
      </w:r>
      <w:r>
        <w:rPr>
          <w:rStyle w:val="CatTimegrp26rplc2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8.01.2025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18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пенко Андрей Витал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арпенко Андрея Виталье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арпенко Андрея Виталье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Карпенко Андрея Виталье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арпенко Андрея Виталье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рпенко Андрея Виталье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7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48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г. Ханты-Мансийска, г. Ханты-Мансийск; БИК ТОФК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5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6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0150425013523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5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5rplc14">
    <w:name w:val="cat-OrganizationName grp-25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Timegrp26rplc22">
    <w:name w:val="cat-Time grp-26 rplc-22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